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3.html"&gt;http://www.cction.com/report/202202/26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2899;&amp;#24615;&amp;#24694;&amp;#24615;&amp;#32959;&amp;#30244;&amp;#20013;&amp;#65292;&amp;#23467;&amp;#39048;&amp;#30284;&amp;#30340;&amp;#21457;&amp;#30149;&amp;#29575;&amp;#20165;&amp;#27425;&amp;#20110;&amp;#20083;&amp;#33146;&amp;#30284;&amp;#65292;&amp;#22823;&amp;#22810;&amp;#25968;&amp;#23467;&amp;#39048;&amp;#30284;&amp;#26159;&amp;#30001;HPV&amp;#24863;&amp;#26579;&amp;#25152;&amp;#33268;&amp;#12290;&amp;#30446;&amp;#21069;&amp;#24050;&amp;#20998;&amp;#31163;&amp;#20986;&amp;#30340;HPV&amp;#36798;100&amp;#22810;&amp;#22411;&amp;#65292;&amp;#20854;&amp;#20013;&amp;#33267;&amp;#23569;14&amp;#22411;&amp;#21487;&amp;#23548;&amp;#33268;&amp;#23467;&amp;#39048;&amp;#30284;&amp;#25110;&amp;#20854;&amp;#20182;&amp;#24694;&amp;#24615;&amp;#32959;&amp;#30244;&amp;#12290;&amp;#20840;&amp;#29699;&amp;#33539;&amp;#22260;&amp;#20869;&amp;#65292;&amp;#22823;&amp;#22810;&amp;#25968;&amp;#30340;&amp;#23467;&amp;#39048;&amp;#30284;&amp;#20013;&amp;#21487;&amp;#27979;&amp;#20986;&amp;#39640;&amp;#21361;&amp;#22411;HPVl6&amp;#21644;18&amp;#20122;&amp;#22411;&amp;#65292;&amp;#20854;&amp;#20013;HPV16&amp;#20122;&amp;#22411;&amp;#35825;&amp;#21457;&amp;#30284;&amp;#21464;&amp;#30340;&amp;#28508;&amp;#21147;&amp;#26368;&amp;#22823;&amp;#12290;&amp;#20302;&amp;#21361;&amp;#22411;HPV6&amp;#21644;11&amp;#20122;&amp;#22411;&amp;#21017;&amp;#19982;&amp;#32477;&amp;#22823;&amp;#22810;&amp;#25968;&amp;#29983;&amp;#27542;&amp;#22120;&amp;#23574;&amp;#38160;&amp;#28287;&amp;#30115;&amp;#21644;&amp;#20960;&amp;#20046;&amp;#25152;&amp;#26377;&amp;#22797;&amp;#21457;&amp;#24615;&amp;#21628;&amp;#21560;&amp;#36947;&amp;#20083;&amp;#22836;&amp;#29366;&amp;#30244;&amp;#30456;&amp;#20851;&amp;#12290;&amp;#23613;&amp;#31649;&amp;#22806;&amp;#38452;&amp;#12289;&amp;#38452;&amp;#36947;&amp;#12289;&amp;#38452;&amp;#33550;&amp;#21644;&amp;#32923;&amp;#38376;&amp;#30340;&amp;#30284;&amp;#30151;&amp;#21644;&amp;#30284;&amp;#21069;&amp;#26399;&amp;#30149;&amp;#21464;&amp;#30456;&amp;#23545;&amp;#32597;&amp;#35265;&amp;#65292;&amp;#20294;&amp;#33267;&amp;#23569;80%&amp;#32923;&amp;#38376;&amp;#30284;&amp;#21644;&amp;#33267;&amp;#23569;40%&amp;#65374;60%&amp;#22806;&amp;#38452;&amp;#30284;&amp;#12289;&amp;#38452;&amp;#36947;&amp;#30284;&amp;#21644;&amp;#38452;&amp;#33550;&amp;#30284;&amp;#26159;&amp;#30001;HPV&amp;#35825;&amp;#21457;&amp;#30340;&amp;#12290;HPV&amp;#22522;&amp;#22240;&amp;#22411;&amp;#30340;&amp;#20998;&amp;#24067;&amp;#22240;&amp;#22320;&amp;#29702;&amp;#21306;&amp;#22495;&amp;#32780;&amp;#19981;&amp;#21516;&amp;#65292;&amp;#20294;&amp;#22312;&amp;#25152;&amp;#26377;&amp;#21306;&amp;#22495;&amp;#20013;&amp;#21344;&amp;#20027;&amp;#23548;&amp;#22320;&amp;#20301;&amp;#30340;&amp;#33268;&amp;#30284;&amp;#22522;&amp;#22240;&amp;#22411;&amp;#22343;&amp;#20026;HPV16&amp;#20122;&amp;#22411;&amp;#12290;&amp;#19990;&amp;#30028;&amp;#19978;&amp;#31532;.&amp;#19968;&amp;#20010;&amp;#21487;&amp;#39044;&amp;#38450;&amp;#30001;6&amp;#22411;&amp;#12289;11&amp;#22411;&amp;#12289;16&amp;#22411;&amp;#21644;18&amp;#22411;&amp;#20154;&amp;#20083;&amp;#22836;&amp;#29366;&amp;#30244;&amp;#30149;&amp;#27602;&amp;#65288;HPV&amp;#65289;&amp;#24341;&amp;#36215;&amp;#30340;&amp;#23467;&amp;#39048;&amp;#30284;&amp;#21450;&amp;#30284;&amp;#21069;&amp;#30149;&amp;#21464;&amp;#12289;&amp;#29983;&amp;#27542;&amp;#22120;&amp;#30115;&amp;#30340;&amp;#30123;&amp;#33495;&amp;#24050;&amp;#33719;&amp;#25209;&amp;#2093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PV&amp;#30123;&amp;#33495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30456;&amp;#20851;&amp;#27010;&amp;#36848;&lt;/b&gt;&lt;/span&gt;&lt;/span&gt;&lt;/div&gt;&lt;div align="left"&gt;&lt;span style="font-size: small;"&gt;&lt;span style="font-family: Arial;"&gt;&amp;#31532;.&amp;#19968;&amp;#33410; &lt;/span&gt;&lt;/span&gt;&lt;a href="http://www.cction.com/report/202105/221221.html"&gt;&lt;span style="font-size: small;"&gt;&lt;span style="font-family: Arial;"&gt;HPV&amp;#30123;&amp;#33495;&lt;/span&gt;&lt;/span&gt;&lt;/a&gt;&lt;span style="font-size: small;"&gt;&lt;span style="font-family: Arial;"&gt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0998;&amp;#31867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HPV&amp;#30123;&amp;#33495;&amp;#34892;&amp;#19994;&amp;#21457;&amp;#23637;&amp;#35268;&amp;#21010;&lt;/span&gt;&lt;/span&gt;&lt;/div&gt;&lt;div align="left"&gt;&lt;span style="font-size: small;"&gt;&lt;span style="font-family: Arial;"&gt;&amp;#65288;1&amp;#65289;HPV&amp;#30123;&amp;#33495;&amp;#25216;&amp;#26415;&amp;ldquo;2021-2027&amp;rdquo;&amp;#35268;&amp;#21010;&lt;/span&gt;&lt;/span&gt;&lt;/div&gt;&lt;div align="left"&gt;&lt;span style="font-size: small;"&gt;&lt;span style="font-family: Arial;"&gt;&amp;#65288;2&amp;#65289;HPV&amp;#30123;&amp;#33495;&amp;ldquo;2021-2027&amp;rdquo;&amp;#35268;&amp;#21010;&lt;/span&gt;&lt;/span&gt;&lt;/div&gt;&lt;div align="left"&gt;&lt;span style="font-size: small;"&gt;&lt;span style="font-family: Arial;"&gt;&amp;#31532;&amp;#20108;&amp;#33410; HPV&amp;#30123;&amp;#33495;&amp;#34892;&amp;#19994;&amp;#21457;&amp;#23637;&amp;#21382;&amp;#31243;&amp;#20998;&amp;#26512;&lt;/span&gt;&lt;/span&gt;&lt;/div&gt;&lt;div align="left"&gt;&lt;span style="font-size: small;"&gt;&lt;span style="font-family: Arial;"&gt;&amp;#31532;&amp;#19977;&amp;#33410; HPV&amp;#30123;&amp;#33495;&amp;#34892;&amp;#19994;&amp;#29305;&amp;#24449;&amp;#20998;&amp;#26512;&lt;/span&gt;&lt;/span&gt;&lt;/div&gt;&lt;div align="left"&gt;&lt;span style="font-size: small;"&gt;&lt;span style="font-family: Arial;"&gt;&amp;#19968;&amp;#12289;HPV&amp;#30123;&amp;#33495;&amp;#20316;&amp;#29992;&amp;#20998;&amp;#26512;&lt;/span&gt;&lt;/span&gt;&lt;/div&gt;&lt;div align="left"&gt;&lt;span style="font-size: small;"&gt;&lt;span style="font-family: Arial;"&gt;&amp;#20108;&amp;#12289;HPV&amp;#30123;&amp;#3349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HPV&amp;#30123;&amp;#33495;&amp;#34892;&amp;#19994;&amp;#21608;&amp;#26399;&amp;#24615;&amp;#20998;&amp;#26512;&lt;/span&gt;&lt;/span&gt;&lt;/div&gt;&lt;div align="left"&gt;&lt;span style="font-size: small;"&gt;&lt;span style="font-family: Arial;"&gt;&amp;#22235;&amp;#12289;&amp;#24433;&amp;#21709;HPV&amp;#30123;&amp;#33495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HPV&amp;#30123;&amp;#33495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HPV&amp;#30123;&amp;#33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HPV&lt;/b&gt;&lt;b&gt;&amp;#30123;&amp;#33495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HPV&amp;#30123;&amp;#33495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HPV&amp;#30123;&amp;#33495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HPV&amp;#30123;&amp;#33495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HPV&amp;#30123;&amp;#33495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HPV&amp;#30123;&amp;#33495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HPV&amp;#30123;&amp;#33495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HPV&amp;#30123;&amp;#33495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HPV&lt;/b&gt;&lt;b&gt;&amp;#30123;&amp;#33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#65306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HPV&amp;#30123;&amp;#3349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HPV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HPV&lt;/b&gt;&lt;b&gt;&amp;#30123;&amp;#33495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HPV&amp;#30123;&amp;#33495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HPV&amp;#30123;&amp;#33495;&amp;#20135;&amp;#37327;&amp;#20998;&amp;#26512;&lt;/span&gt;&lt;/span&gt;&lt;/div&gt;&lt;div align="left"&gt;&lt;span style="font-size: small;"&gt;&lt;span style="font-family: Arial;"&gt;&amp;#20108;&amp;#12289;2022-2028&amp;#24180;&amp;#20013;&amp;#22269;HPV&amp;#30123;&amp;#33495;&amp;#20135;&amp;#37327;&amp;#39044;&amp;#27979;&lt;/span&gt;&lt;/span&gt;&lt;/div&gt;&lt;div align="left"&gt;&lt;span style="font-size: small;"&gt;&lt;span style="font-family: Arial;"&gt;&amp;#31532;&amp;#20108;&amp;#33410; &amp;#20013;&amp;#22269;HPV&amp;#30123;&amp;#33495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HPV&amp;#30123;&amp;#33495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2022-2028&amp;#24180;&amp;#20013;&amp;#22269;HPV&amp;#30123;&amp;#33495;&amp;#38656;&amp;#27714;&amp;#39044;&amp;#27979;&lt;/span&gt;&lt;/span&gt;&lt;/div&gt;&lt;div align="left"&gt;&lt;span style="font-size: small;"&gt;&lt;span style="font-family: Arial;"&gt;&amp;#31532;&amp;#19977;&amp;#33410; 2015-2019&amp;#24180;&amp;#20013;&amp;#22269;HPV&amp;#30123;&amp;#33495;&amp;#24066;&amp;#22330;&amp;#35268;&amp;#27169;&amp;#20998;&amp;#26512;&lt;/span&gt;&lt;/span&gt;&lt;/div&gt;&lt;div align="left"&gt;&lt;span style="font-size: small;"&gt;&lt;span style="font-family: Arial;"&gt;&amp;#31532;&amp;#22235;&amp;#33410; HPV&amp;#30123;&amp;#33495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HPV&amp;#30123;&amp;#33495;&amp;#20135;&amp;#21697;&amp;#36816;&amp;#20316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8144;&amp;#21806;&amp;#27169;&amp;#24335;&amp;#20998;&amp;#26512;&lt;/span&gt;&lt;/span&gt;&lt;/div&gt;&lt;div align="left"&gt;&lt;span style="font-size: small;"&gt;&lt;span style="font-family: Arial;"&gt;&amp;#19977;&amp;#12289;&amp;#25237;&amp;#36164;&amp;#27169;&amp;#2433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HPV&lt;/b&gt;&lt;b&gt;&amp;#30123;&amp;#3349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HPV&amp;#30123;&amp;#33495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HPV&amp;#30123;&amp;#33495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HPV&amp;#30123;&amp;#33495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HPV&amp;#30123;&amp;#33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HPV&lt;/b&gt;&lt;b&gt;&amp;#30123;&amp;#33495;&amp;#34892;&amp;#19994;&amp;#20135;&amp;#19994;&amp;#38142;&amp;#20998;&amp;#26512;&lt;/b&gt;&lt;/span&gt;&lt;/span&gt;&lt;/div&gt;&lt;div align="left"&gt;&lt;span style="font-size: small;"&gt;&lt;span style="font-family: Arial;"&gt;&amp;#31532;.&amp;#19968;&amp;#33410; HPV&amp;#30123;&amp;#33495;&amp;#34892;&amp;#19994;&amp;#20135;&amp;#19994;&amp;#38142;&amp;#27010;&amp;#36848;&lt;/span&gt;&lt;/span&gt;&lt;/div&gt;&lt;div align="left"&gt;&lt;span style="font-size: small;"&gt;&lt;span style="font-family: Arial;"&gt;&amp;#31532;&amp;#20108;&amp;#33410; HPV&amp;#30123;&amp;#33495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HPV&lt;/b&gt;&lt;b&gt;&amp;#30123;&amp;#33495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HPV&amp;#30123;&amp;#33495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HPV&amp;#30123;&amp;#33495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HPV&lt;/b&gt;&lt;b&gt;&amp;#30123;&amp;#33495;&amp;#29983;&amp;#20135;&amp;#21378;&amp;#21830;&amp;#31454;&amp;#20105;&amp;#2114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7325;&amp;#24198;&amp;#26234;&amp;#39134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113;&amp;#21335;&amp;#27779;&amp;#2686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029;&amp;#29664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7993;&amp;#27743;&amp;#28023;&amp;#2749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0869;&amp;#33945;&amp;#21476;&amp;#25941;&amp;#21202;&amp;#24029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3731;&amp;#38451;&amp;#20852;&amp;#38271;&amp;#30707;&amp;#2127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4191;&amp;#24030;&amp;#30333;&amp;#20113;&amp;#23665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HPV&lt;/b&gt;&lt;b&gt;&amp;#30123;&amp;#3349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HPV&amp;#30123;&amp;#33495;&amp;#34892;&amp;#19994;&amp;#25237;&amp;#36164;&amp;#21069;&amp;#26223;&amp;#20998;&amp;#26512;&lt;/span&gt;&lt;/span&gt;&lt;/div&gt;&lt;div align="left"&gt;&lt;span style="font-size: small;"&gt;&lt;span style="font-family: Arial;"&gt;&amp;#19968;&amp;#12289;HPV&amp;#30123;&amp;#33495;&amp;#34892;&amp;#19994;&amp;#23384;&amp;#22312;&amp;#30340;&amp;#38382;&amp;#39064;&lt;/span&gt;&lt;/span&gt;&lt;/div&gt;&lt;div align="left"&gt;&lt;span style="font-size: small;"&gt;&lt;span style="font-family: Arial;"&gt;&amp;#20108;&amp;#12289;HPV&amp;#30123;&amp;#33495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HPV&amp;#30123;&amp;#33495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&amp;ldquo;2021-2027&amp;rdquo;&amp;#21457;&amp;#23637;&amp;#39044;&amp;#27979;&amp;#20998;&amp;#26512;&lt;/span&gt;&lt;/span&gt;&lt;/div&gt;&lt;div align="left"&gt;&lt;span style="font-size: small;"&gt;&lt;span style="font-family: Arial;"&gt;&amp;#19968;&amp;#12289;&amp;ldquo;2021-2027&amp;rdquo;&amp;#26399;&amp;#38388;HPV&amp;#30123;&amp;#33495;&amp;#21457;&amp;#23637;&amp;#26041;&amp;#21521;&amp;#20998;&amp;#26512;&lt;/span&gt;&lt;/span&gt;&lt;/div&gt;&lt;div align="left"&gt;&lt;span style="font-size: small;"&gt;&lt;span style="font-family: Arial;"&gt;&amp;#20108;&amp;#12289;&amp;ldquo;2021-2027&amp;rdquo;&amp;#26399;&amp;#38388;HPV&amp;#30123;&amp;#33495;&amp;#34892;&amp;#19994;&amp;#21457;&amp;#23637;&amp;#35268;&amp;#27169;&amp;#39044;&amp;#27979;&lt;/span&gt;&lt;/span&gt;&lt;/div&gt;&lt;div align="left"&gt;&lt;span style="font-size: small;"&gt;&lt;span style="font-family: Arial;"&gt;&amp;#19977;&amp;#12289;&amp;ldquo;2021-2027&amp;rdquo;&amp;#26399;&amp;#38388;HPV&amp;#30123;&amp;#33495;&amp;#34892;&amp;#19994;&amp;#21457;&amp;#23637;&amp;#36235;&amp;#21183;&amp;#39044;&amp;#27979;&lt;/span&gt;&lt;/span&gt;&lt;/div&gt;&lt;div align="left"&gt;&lt;span style="font-size: small;"&gt;&lt;span style="font-family: Arial;"&gt;&amp;#31532;&amp;#22235;&amp;#33410; &amp;ldquo;2021-2027&amp;rdquo;&amp;#26399;&amp;#38388;HPV&amp;#30123;&amp;#33495;&amp;#34892;&amp;#19994;&amp;#25237;&amp;#36164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HPV&lt;/b&gt;&lt;b&gt;&amp;#30123;&amp;#3349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HPV&amp;#30123;&amp;#33495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HPV&amp;#30123;&amp;#33495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HPV&amp;#30123;&amp;#33495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HPV&amp;#30123;&amp;#33495;&amp;#34892;&amp;#19994;&amp;#37325;&amp;#28857;&amp;#23458;&amp;#25143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HPV&lt;/b&gt;&lt;b&gt;&amp;#30123;&amp;#33495;&amp;#34892;&amp;#19994;2021-2027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HPV&amp;#30123;&amp;#3349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HPV&amp;#30123;&amp;#33495;&amp;#34892;&amp;#19994;&amp;ldquo;2021-2027&amp;rdquo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5105;&amp;#22269;HPV&amp;#30123;&amp;#33495;&amp;#34892;&amp;#19994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HPV&amp;#30123;&amp;#33495;&amp;#34892;&amp;#19994;&amp;#20111;&amp;#25439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HPV&amp;#30123;&amp;#33495;&amp;#34892;&amp;#19994;&amp;#20174;&amp;#19994;&amp;#20154;&amp;#25968;&amp;#22686;&amp;#38271;&amp;#36235;&amp;#21183;&lt;/span&gt;&lt;/span&gt;&lt;/div&gt;&lt;div align="left"&gt;&lt;span style="font-size: small;"&gt;&lt;span style="font-family: Arial;"&gt;&amp;#22270;&amp;#34920;&amp;#65306;2015-2019&amp;#24180;&amp;#25105;&amp;#22269;HPV&amp;#30123;&amp;#33495;&amp;#34892;&amp;#19994;&amp;#36164;&amp;#20135;&amp;#35268;&amp;#27169;&amp;#22686;&amp;#38271;&amp;#36235;&amp;#21183;&lt;/span&gt;&lt;/span&gt;&lt;/div&gt;&lt;div align="left"&gt;&lt;span style="font-size: small;"&gt;&lt;span style="font-family: Arial;"&gt;&amp;#22270;&amp;#34920;&amp;#65306;2015-2019&amp;#24180;&amp;#25105;&amp;#22269;HPV&amp;#30123;&amp;#33495;&amp;#34892;&amp;#19994;&amp;#20135;&amp;#25104;&amp;#21697;&amp;#22686;&amp;#38271;&amp;#36235;&amp;#21183;&lt;/span&gt;&lt;/span&gt;&lt;/div&gt;&lt;div align="left"&gt;&lt;span style="font-size: small;"&gt;&lt;span style="font-family: Arial;"&gt;&amp;#22270;&amp;#34920;&amp;#65306;2022-2028&amp;#24180;&amp;#20013;&amp;#22269;HPV&amp;#30123;&amp;#33495;&amp;#38656;&amp;#27714;&amp;#39044;&amp;#27979;&lt;/span&gt;&lt;/span&gt;&lt;/div&gt;&lt;div align="left"&gt;&lt;span style="font-size: small;"&gt;&lt;span style="font-family: Arial;"&gt;&amp;#22270;&amp;#34920;&amp;#65306;2022-2028&amp;#24180;&amp;#20013;&amp;#22269;HPV&amp;#30123;&amp;#33495;&amp;#20135;&amp;#37327;&amp;#39044;&amp;#27979;&lt;/span&gt;&lt;/span&gt;&lt;/div&gt;&lt;div align="left"&gt;&lt;span style="font-size: small;"&gt;&lt;span style="font-family: Arial;"&gt;&amp;#22270;&amp;#34920;&amp;#65306;2022-2028&amp;#24180;&amp;#25105;&amp;#22269;HPV&amp;#30123;&amp;#33495;&amp;#34892;&amp;#19994;&amp;#36164;&amp;#20135;&amp;#39044;&amp;#27979;&amp;#22270;&lt;/span&gt;&lt;/span&gt;&lt;/div&gt;&lt;div align="left"&gt;&lt;span style="font-size: small;"&gt;&lt;span style="font-family: Arial;"&gt;&amp;#22270;&amp;#34920;&amp;#65306;2022-2028&amp;#24180;&amp;#25105;&amp;#22269;HPV&amp;#30123;&amp;#33495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5105;&amp;#22269;HPV&amp;#30123;&amp;#33495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HPV&amp;#30123;&amp;#33495;&amp;#34892;&amp;#19994;&amp;#21033;&amp;#28070;&amp;#24635;&amp;#390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3.html"&gt;http://www.cction.com/report/202202/26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